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Edel'vej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Hotel Edel'vejs» расположен в городе Самара. Этот отель находится в 1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Wi-Fi, Магазины, Кондиционер, Номера для некурящих, Отопление, Ускоренная регистрация заезда и выезд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patino, Brat'yev Glubokovykh 8a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