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Эдем» расположена в Пскове, рядом с различными кафе и рекой Великой. Расстояние до международного аэропорта Пскова составляет около 5 км, до вокзала — 1.5 км. Из ближайших достопримечательностей можно выделить Покровскую башню, памятник героям Первой Мировой войны, музей истории псковских железнодорожников.Гостиница приглашает отдохнуть в одном из 9 укомплектованных номеров различной степени комфорта. В номерах, отеля для гостей установлены: удобная кровать, доступ в интернет, кондиционер, комфортабельная мебель, холодильник, телевизор.Расслабится после тяжелого дня можно в сауне с бассейном.Услуги питания оказывает уютное кафе.К вашим услугам в гостинице «Эдем»:доступ в интернет;кафе;парковка для автомобилей;сауна,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Бассейн, Крытый бассейн, Полотенца для пляжа/бассейна, Рядом с пляжем, Паровая баня, Сауна, Спа-центр, Wi-Fi, Кондиционер, Номера для некурящих, Номера со звукоизоляцией, Отопление, Охрана, Пресса, Сад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тная дом 4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