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хово-Зу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Отель Эдем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, Полотенца для пляжа/бассейна, Массаж, Салон красоты, Сауна, Спа-центр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aakievskoye ozero 1, Орехово-Зу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