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катеринин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катеринин двор» расположен в Сургуте, в зеленом жилом районе. До трассы Р404 вы доедете за пару минут, а расстояние до аэропорта составляет 11 км.В отелеВ ресторане отеля вам подадут блюда русской и европейской кухни. Прекрасным началом дня станет вкусный и сытный завтрак «шведский стол», а расслабиться за бокалом любимого напитка можно в уютном баре.В отеле есть русская баня и небольшой крытый бассейн. За дополнительную плату для вас организуют трансфер в аэропорт. Также при необходимости можно воспользоваться услугами прачечной.На всей территории отеля предоставляется бесплатный Wi-Fi. Также для гостей отеля работает бесплатная частная парковка.Описание номеровОтель «Екатеринин двор» располагает 9 номерами, в каждом из которых есть телевизор, сейф и письменный стол. Некоторые номера оборудованы гидромассажными ван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Телефон, Утюг, Халат (по запросу), Бассейн, Джакузи, Крытый бассейн, Полотенца для пляжа/бассейна, Бассейн с подогревом, Массаж, Сауна, Аптечка первой помощи, Удобства для барбекю, Площадка для барбекю, Wi-Fi, Доступ в интернет, Wi-fi в отеле, Трансфер, Компьютер, Кондиционер, Люкс для новобрачных, Номера для некурящих, Номера со звукоизоляцией, Отель для некурящих, Отопление, Охрана, Пресса, Прокат автомобилей, Стиральная машина, Сувенирный магазин, Ускоренная регистрация заезда и выезда, Чистка обуви, Сад, Ранняя регистрация заезда, Поздняя регистрация выезда, Дизайн-отель, Аптека, VIP-удобства в номере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зверхова, д.2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находятся в отдельном здании по адресу улица Республики, 67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находятся в отдельном здании по адресу улица Республики,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размещения на дополнительном месте не включено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до 12 лет завтрак и проживание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и номера-студии находятся в отдельном здании по адресу улица Республики, 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