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Елан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Елань»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знечная 79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