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ороди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l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Elit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уна, Спа-центр, Караоке, Ночной клуб, Кондиционер, Номера для некурящих, Отопление, Сад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30 let Pobedy, 1E, Богороди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