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Emmanui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Эммануил» расположен в 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13 Komsolskaya 1/1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