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я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ni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Enisey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олярий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arygina 9, Сая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