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Eri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Erida» расположен в городе Астрахань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ovetskoy Militsii, 9, Astrakhan', Astrakhanskaya oblast', Russia, 414000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