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Ев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Евро" расположен в парковой зоне, в 8 км от центра города, в 20 км от аэропорта Победилово, в 4 км от железнодорожного вокзала.В гостинице 53 комфортабельных номера. В номерах кондиционер, спутниковое телевидение, евроотделка, холодильник. В номере люкс - сауна, джакузи, кухня.К вашим услугам в гостинице "Евро":Wi-Fi;Бар/ресторан;Парковка;Прачечная/Химчистка;Развлеч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жакузи, Полотенца для пляжа/бассейна, Сауна, Бильярд, Бесплатный Wi-Fi, Трансфер, Кондиционер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 68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диваном располагают телевизором с плоским экраном. В распоряжении гостей кухня с плитой, обеденной зоной и электрическим чайником. В ванной комнате с ванной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диваном располагает телевизором. В собственной ванной комнате с ванной предоставляе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располагает гостиным уголком с диваном и телевизором. В собственной ванной комнате с ванной предоставляются бесплатные туалетно-косметические принадлежности и фен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диваном располагает телевизором. В собственной ванной комнате с ванной предоставляе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располагает гостиным уголком с диваном и телевизором. В собственной ванной комнате с ванной предоставляются бесплатные туалетно-косметические принадлежности и фен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диваном располагают телевизором с плоским экраном. В распоряжении гостей кухня с плитой, обеденной зоной и электрическим чайником. В ванной комнате с ванной предоставляются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