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Европ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 отель в южной части центрального района города в жилом комплексе Юг-Центр. Транспортная развязка позволит без проблем добраться в любую точку города. Рядом с отелем находятся: множество остановок общественного транспорта, Южный Автовокзал и станция метро Чкаловская (5 минут ходьбы). В пределах шаговой доступности - множество магазинов, аптек, кафе и ресторанов, отделений банков, торгово-развлекательный комплекс, Екатеринбургский цирк, Театр Балета Щелкунчик, парк Зеленая Роща, Центральный Парк Культуры и Отдыха им. Маяковского. К услугам гостей отель предлагает 14 номеров различной категории комфортности. Во всех номерах - круглосуточное обслуживание, фен, тапочки, просторная ванная комната с тропическим душем и полным комплектом предметов индивидуального пользования. Каждый номер оснащен рабочей и спальной зоной, ортопедическими матрасами, новым чистым набором постельного белья, LED телевизорами c кабельным телевидением, беспроводным доступом в Интернет. В номерах повышенной комфортности предлагаются дополнительные удобства. Чай и кофе предоставляются круглосуточно. По желанию и предварительной договоренности производится доставка завтраков и горячего питания. Дополнительные услуги: прачечная (глажка, стирка), парковка, большая игровая детская площадка. Территория отеля находится под видеонаблюдени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Полотенца для пляжа/бассейна, Wi-Fi, Номера для некурящих, Номера со звукоизоляцией, Отопление, Стиральная машина, Ускоренная регистрация заезда и выезда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Щорса 10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и современный номер оборудован телевизором с плоским экраном и кабельными каналами, шкафом для одежды, имеет собственную ванную комнату с душем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е апартаменты располагают холодильником, телевизором с плоским экраном и кабельными каналами, имеют собственную ванную комнату с душем. В числе дополнительных удобств полностью оборудованная кухня, балкон и гостиная зона с диваном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олоритных тонах и имеет просторную планировку. В номере холодильник, телевизор с плоским экраном и кабельными каналами, собственна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и современный люкс оборудован холодильником, телевизором с плоским экраном и кабельными каналами, а также собственной ванной комнатой. В числе дополнительных удобств балкон, гостиная зона с диваном и гидромассажная ванна.Стоимость установки дополнительной кровати составляет 500 рублей за ноч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и современный номер оборудован телевизором с плоским экраном и кабельными каналами, шкафом для одежды, имеет собственную ванную комнату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олоритных тонах, оборудован холодильником, телевизором с плоским экраном и кабельными каналами, имеет собственную ванную комнату с душем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олоритных тонах и имеет просторную планировку. В номере холодильник, телевизор с плоским экраном и кабельными каналами, собственна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и современный люкс оборудован холодильником, телевизором с плоским экраном и кабельными каналами, а также собственной ванной комнатой. В числе дополнительных удобств балкон, гостиная зона с диваном и гидромассажная ванна.Стоимость установки дополнительной кровати составляет 500 рублей за ночь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е апартаменты располагают холодильником, телевизором с плоским экраном и кабельными каналами, имеют собственную ванную комнату с душем. В числе дополнительных удобств полностью оборудованная кухня, балкон и гостиная зона с дива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