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urope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European» находится в городе Сургут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Полотенца для пляжа/бассейна, Wi-Fi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реневая Улица 18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