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емеро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Еврази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Евразия находится в 3 км от живописного центра города Кемерово.В мини-отелеНа территории мини-отеля предоставляется доступ в интернет. После прогулки — отдохните в сауне. Если вы приехали на автомобиле, к вашим услугам парковка. При желании вы можете заказать трансфер от/до аэропорта.Если у вас возникнет вопрос вы всегда сможете обратиться к сотрудникам круглосуточной стойки регистрации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Общая кухня, Кухня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Фен (по запросу), Услуга «звонок - будильник», Телефон, Утюг, Джакузи, Полотенца для пляжа/бассейна, Сауна, Спа-центр, Wi-Fi, Доступ в интернет, Трансфер, Трансфер от аэропорта, Кондиционер, Места для курения, Номера для некурящих, Отель для некурящих, Отопление, Стиральная машина, Ускоренная регистрация заезда и выезда, Номера для курящих, Индивидуальная регистрация заезда и отъезда, Мини-кухня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вободы, д. 35, Кемеро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формлен в японском стиле. В оборудование номера входит гардероб, кресла, ЖК TV (80 см), двуспальная кровать с тумбочками. В ванной комнате есть душевая кабина и средства гигиены, включая халат и фен. </w:t>
      </w: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остоит из спальной комнаты, оборудованной по европейским стандартам, и гостиной с диваном и креслами. Для комфортного проживания в номере имеется двуспальная кровать, широкоэкранный ЖК TV (80 см) и телефон. В ванной комнате гостям предоставляются гидромассажная душевая кабина, средства личной гигиены, махровый халат и фен. </w:t>
      </w: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в распоряжении гостей гардероб, столик со стульями, двуспальная кровать, телефон, широкоэкранный ЖК TV (70 см), ванная комната с душевой кабиной, а также полный набор средств личной гигиены. Для комфорта гостей имеется фен и махровый халат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формлен в японском стиле. В оборудование номера входит гардероб, кресла, ЖК TV (80 см), двуспальная кровать с тумбочками. В ванной комнате есть душевая кабина и средства гигиены, включая халат и фен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формлен в японском стиле. В оборудование номера входит гардероб, кресла, ЖК TV (80 см), двуспальная кровать с тумбочками. В ванной комнате есть душевая кабина и средства гигиены, включая халат и фен. </w:t>
      </w: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в распоряжении гостей гардероб, столик со стульями, двуспальная кровать, телефон, широкоэкранный ЖК TV (70 см), ванная комната с душевой кабиной, а также полный набор средств личной гигиены. Для комфорта гостей имеется фен и махровый халат. </w:t>
      </w: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остоит из спальной комнаты, оборудованной по европейским стандартам, и гостиной с диваном и креслами. Для комфортного проживания в номере имеется двуспальная кровать, широкоэкранный ЖК TV (80 см) и телефон. В ванной комнате гостям предоставляются гидромассажная душевая кабина, средства личной гигиены, махровый халат и фе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Гостям предоставляется дополнительный завтрак при раннем заезде и выезд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