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кспеди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звездочный Гостиница Экспедиция предлагает комфорт и удобства, независимо от того, приехали вы в Пермь по делам или на отдых. В отеле есть широкий спектр услуг, которые сделают ваше пребывание в нем максимально приятным. В отеле вы можете воспользоваться такими услугами, как бесплатный Wi-Fi во всех номерах, круглосуточная стойка регистрации, срочный въезд/выезд, камера хранения багажа, обслуживание номеров, благодаря которым, вы сможете отлично отдохнуть. Кондиционер, отопление, услуга будильник, мини-бар, телефон можно найти в выбранных номерах. Отель предлагает широкий спектр услуг для отдыха. Удобство и комфорт делает Гостиница Экспедиция идеальным выбором, для вашего пребывания в Перм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Бассейн, Полотенца для пляжа/бассейна, Рядом с пляжем, Массаж, Паровая баня, Сауна, Спа-центр, Прокат велосипедов, Площадка для пикника, Wi-Fi, Магазины, Кондиционер, Люкс для новобрачных, Номера для некурящих, Отопление, Охрана, Пресса, Прокат автомобилей, Сувенирный магазин, Ускоренная регистрация заезда и выезда, Чистка обуви, Сад, Террас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настырская 3А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