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та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Family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Hotel Family House» находится в центре города Батайск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аня, Сауна, Wi-Fi, Кондиционер, Люкс для новобрачных, Места для курения, Номера для некурящих, Номера со звукоизоляцией, Отель для некурящих, Отопление, Охрана, Ускоренная регистрация заезда и выезда, Услуги консьержа, Терраса, Номера для курящих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бочая, д. 84, Бата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