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орс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Форсаж расположен в городе Набережные Челны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ассейн, Джакузи, Крытый бассейн, Сауна, Караоке, Wi-Fi, Доступ в интернет, Трансфер от аэропорта, Кондиционер, Номера для некурящих, Отопление, Ранняя регистрация заезда, Поздняя регистрация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остроительная, д.6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