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рт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Фортуна" расположена в тихом и уютном районе Буденновска, рядом берег озера Буйвола. До центра города можно дойти за несколько минут. Вокзал и автовокзал находятся всего в 4 км от гостиницы, поблизости есть заправка, это удобно тем, кто путешествует на автомобиле. В шаговой доступности магазины и парк.Гостям предоставляются уютные номера разных категорий. В каждой комнате: кондиционер, холодильник, телевизор. Кроме в гостинице бесплатный Wi-Fi, а в ванных комнатах - фен и туалетно-косметические принадлежности.В гостинице имеется конференц-зал на 30 человек для деловых встреч и переговоров.Среди прочих услуг гостиницы:ресторан;бесплатный завтрак;открытый бассейн;сауна;бильярд;конференц-зал;парковка;трансф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Открытый бассейн, Сауна, Магазины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 дом 351а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