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етыре Коро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Четыре кроны" находится в центре Дмитрова, в 200 метрах от Успенского собора Кремля Дмитрова. В отеле предлагаются услуги лыжной школы, помещение для хранения лыж, теннисный корт, а также возможности для занятия верховой ездой. Отель расположен в подлинном историческом здании и сочетает в себе традиционность с современными удобствами, такими как бесплатный Wi-Fi. Номера оборудованы кондиционером. В них также имеется телевизор и холодильник. В ванных комнатах вы можете воспользоваться феном. Гости могут насладиться широким ассортиментом местных блюд, а также некоторыми блюдами интернациональной кухни, которые подаются в ресторане отеля. Вознесенская церковь в стиле барокко и канал имени Москвы, который соединяет город с Москвой, находятся в 1 км от отеля. В отеле к услугам гостей предоставляется отдельная бес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аровая баня, Сауна, Спа-центр, Wi-Fi, Кондиционер, Люкс для новобрачных, Номера для некурящих, Отопление, Ускоренная регистрация заезда и выезда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ры Никольской 7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