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етыре Комна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мини-отель в центре города на ул. Энергетиков 39. В отеле 2 номера категории "Комфорт" с туалетом и душевой кабиной. Все номера оборудованы кондиционерами, холодильниками, телевизорами, бесплатным WI-FI. В пользование гостям предоставляются чайник, столовые приборы, гладильная доска, утюг. В гостинице работает прачечная самообслуживания. В пятиминутной доступности от гостиницы расположены кинотеатр "Космос", Тюменский государственный нефтегазовый университет, Медицинская академия, самый большой в Тюмени торговый центр торговой сети "Магнит", магазины "Пятерочка"," Монетка", ресторан быстрого питания "SUBWAY". Отелем предоставляются отче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ергетиков 39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с 3 по 16 августа 2017 года в отеле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