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ургут </w:t>
      </w:r>
    </w:p>
    <w:p>
      <w:pPr>
        <w:pStyle w:val="Normal"/>
        <w:bidi w:val="0"/>
        <w:jc w:val="right"/>
        <w:rPr>
          <w:szCs w:val="32"/>
        </w:rPr>
      </w:pPr>
      <w:r>
        <w:rPr>
          <w:szCs w:val="32"/>
        </w:rPr>
        <w:t xml:space="preserve">Отель Гал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ала находится в пешей доступности от живописного центра города Сургут.В отелеНа территории отеля предоставляется доступ в интернет. Для тех, кто путешествует на автомобиле, имеется парковка. Сотрудники круглосуточной стойки регистрации будут рады помочь вам сов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Фен (по запросу), Хранение багажа, Услуга «звонок - будильник», Телефон, Полотенца для пляжа/бассейна, Библиотека, Бильярд, Wi-Fi, Доступ в интернет, Wi-fi в отеле, Трансфер, Трансфер от аэропорта, Трансферные услуги, Компьютер, Кондиционер, Люкс для новобрачных, Номера для некурящих, Номера со звукоизоляцией, Отопление, Пресса, Прокат автомобилей, Сувенирный магазин, Чистка обуви, Ранняя регистрация заезда, Поздняя регистрация выезда,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агарина, д.12, Сургу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удия в темном варианте - это строгий и деловой номер. Здесь массивная мебель из шпона "черный абрикос" с серебряной патиной и много дневного света.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удия в темном варианте - это строгий и деловой номер. Здесь массивная мебель из шпона "черный абрикос" с серебряной патиной и много дневного света.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удия в темном варианте - это строгий и деловой номер. Здесь массивная мебель из шпона "черный абрикос" с серебряной патиной и много дневного света.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Факс и ксерокс, Оборудование для встреч и презентаций,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мите к сведению, что за регистрацию заезда/отъезда вне стандартных часов взимается дополнительная пла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