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Garaz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звездочный Отель Гараж предлагает комфорт и удобства, независимо от того, приехали вы в Белгород по делам или на отдых. Отель предлагает высокий уровень обслуживания и удобств, для удовлетворения индивидуальных потребностей путешественников. В Отель Гараж, вас будет приветствовать услужливый персонал, готовый предоставить вам качественное обслуживание. Кондиционер, отопление, письменный стол, ЖК телевизор/плазменный ТВ, телевидение спутниковое/кабельное можно найти в выбранных номерах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сауна, бильярд. Отель Гараж является отличным выбором для изучения Белгород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Сауна, Wi-Fi, Доступ в интернет, Кондиционер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07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rochanskaya 148 А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