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arden на Екатерин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arden на Екатерининской расположены в городе Пермь. Эти апартаменты находятся в 2 км от живописного центра города.В апартаментахНа территории апартаментов предоставляется доступ в интернет. В вашем распоряжении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Магазины, Кондиционер, Места для курения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катерининская, д.141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