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R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ANRI hostel расположен в пешей доступности от самого центра города Череповец.В отеле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zi Luksemburg, 7, Cherepovets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