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"Georgenburg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еоргенбург» расположен в городе Черняховск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азвлекательные мероприятия, Wi-Fi, Доступ в интернет, Круглосуточная стойка регистрации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Street 10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