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лед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леден расположен в городе Великий Устюг. Этот отель находится в 2 км от центра города.В отелеВ ресторане вы можете заказать разнообразные блюда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Wi-fi в отеле, Трансфер, Кондиционер, Отель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еденская, д.75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