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lob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Globus» находится в городе Калуг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Wi-Fi, Кондиционер, Номера для некурящих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btsevskoye shosse 24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