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мск </w:t>
      </w:r>
    </w:p>
    <w:p>
      <w:pPr>
        <w:pStyle w:val="Normal"/>
        <w:bidi w:val="0"/>
        <w:jc w:val="right"/>
        <w:rPr>
          <w:szCs w:val="32"/>
        </w:rPr>
      </w:pPr>
      <w:r>
        <w:rPr>
          <w:szCs w:val="32"/>
        </w:rPr>
        <w:t xml:space="preserve">Отель Глор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лория расположен в городе Омск. Этот отель находится в 3 км от живописного центра города.В отелеНа территории отеля предоставляется доступ в интернет. Также в вашем распоряжении парковка. При желании можно заказать трансфер от/до аэропорта. Если у вас возникнет вопрос вы всегда сможете обратиться к сотрудникам круглосуточной стойки регистрации.В любое время вы можете воспользоваться обслуживанием номеров, чтобы заказать еду или дополнительные услуги. Для гостей отеля доступна прачечная.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Джакузи, Wi-Fi, Доступ в интернет, Трансфер, Трансфер от аэропорта, Компьютер, Кондиционер, Люкс для новобрачных, Места для курения, Номера для некурящих, Номера со звукоизоляцией, Отель для некурящих, Отопление, Прокат автомобилей, Стиральная машина,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1-я Затонская , д. 15, Ом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двухспальной кроватью 1,6х2 м. В номере: Шкаф – прихожая, плазменный телевизор, минибар, чайник, столовая посуда. Отдельная ванная комната с ванной. Включены предметы гигиены, фен. Площадь номера: 12-15 м²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просторный номер с джакузи. В номере: Шкаф-прихожая, плазменный телевизор, кондиционер, минибар, двухспальная кровать 1,8x2 м.,журнальный столик, 2 кресла, чайник, столовая посуда. Отдельная ванная комната с ванной. Включены предметы гигиены,фен,2 халата,тапочки. Площадь номера: 44 м²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двухспальной кроватью 1,6х2 м. В номере: Шкаф – прихожая, плазменный телевизор, кондиционер, минибар, чайник, столовая посуда. Отдельная ванная комната с ванной. Включены предметы гигиены, фен, тапочки. Площадь номера: 19-28 м²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двухспальной кроватью 1,6х2 м. В номере: Шкаф – прихожая, плазменный телевизор, минибар, чайник, столовая посуда. Отдельная ванная комната с ванной. Включены предметы гигиены, фен. Площадь номера: 12-15 м²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двухспальной кроватью 1,6х2 м. В номере: Шкаф – прихожая, плазменный телевизор, кондиционер, минибар, чайник, столовая посуда. Отдельная ванная комната с ванной. Включены предметы гигиены, фен, тапочки. Площадь номера: 19-28 м²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просторный номер с джакузи. В номере: Шкаф-прихожая, плазменный телевизор, кондиционер, минибар, двухспальная кровать 1,8x2 м.,журнальный столик, 2 кресла, чайник, столовая посуда. Отдельная ванная комната с ванной. Включены предметы гигиены,фен,2 халата,тапочки. Площадь номера: 44 м²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