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olden Fi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Golden Fish расположен в городе Ижевск. Этот отель находится в 1 км от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Вы также можете посетить сауну. Если вы приехали на собственном автомобиле, к вашим услугам парковка.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стьянский проезд, д.5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