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olden L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Golden Lion» расположен в городе Краснодар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kademika Pavlova, 26, Krasnodar 350001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