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Gorizont» находится в городе Таганро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Полотенца для пляжа/бассейна, Салон красоты, Удобства для барбекю, Wi-Fi, Доступ в интернет, Магазины, Кондиционер, Номера для некурящих, Отопление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. Khmelnitskogo 2 А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