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or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Пермь, Hostel Goroda предлагает незабываемый отдых. Отель предлагает широкий спектр услуг и удобств, с целью предложить гостям первоклассный отдых. Круглосуточная стойка регистрации, срочный въезд/выезд, трансфер до/из аэропорта, семейный номер, услуги прачечной включены в список удобств, доступными для гостей. Номера оснащены всеми удобствами, необходимыми для хорошего сна, в том числе кондиционер, отопление, услуга будильник, балкон/терраса, звукоизоляция. Отель предлагает широкий спектр услуг для отдыха. Благодаря качественному обслуживанию и профессионализму персонала, Hostel Goroda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лева дом 10Б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