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ход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рафская Усадь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Графская Усадьба расположен в 19 км от центра города Находка.В отелеНа территории предоставляется доступ в Интернет. Вы также можете посетить сауну. При желании вы можете искупаться в крытом бассейне. В вашем распоряжении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обслуживание номеров. 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Общая кухня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тюг, Бассейн, Джакузи, Солярий, Салон красоты, Сауна, Бильярд, Караоке, Бесплатный Wi-Fi, Доступ в интернет, Кондиционер, Круглосуточная стойка регистрации, Люкс для новобрачных, Места для курения, Номера для некурящих, Отель для некурящих, Отопление, Стиральная машина, Телевизор в лобби, Номера для курящих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верная, д. 11, Нахо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