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еленогра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Гранд Сокольни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3-звездочный Отель Гранд Сокольники расположен в городе Зеленоградск. Этот отель находится в 5 км от центра города.В отелеВ отеле имеется ресторан, предлагающий различные блюда. В отеле имеется бар с вкусными коктейлями и другими напитками. На территории отеля предоставляется доступ в интернет. После прогулки — расслабьтесь в сауне.При желании вы можете искупаться в открытом бассейне. Для тех, кто путешествует на автомобиле, имеется парковка. В любое время вы можете обратиться за помощью к сотрудникам круглосуточной стойки регистрации. Воспользуйтесь обслуживанием номеров, чтобы заказать вкусные блюда прямо в свой номер.Для гостей открыта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Бассейн, Джакузи, Открытый бассейн, Сезонный открытый бассейн, Полотенца для пляжа/бассейна, Бассейн с подогревом, Баня, Сауна, Прокат велосипедов, Удобства для барбекю, Караоке, Рыбалка, Пинг-понг, Wi-Fi, Доступ в интернет, Трансфер, Трансфер от аэропорта, Магазины, Кондиционер, Номера для некурящих, Номера со звукоизоляцией, Отель для некурящих, Отопление, Прокат автомобилей, Ускоренная регистрация заезда и выезда, Терраса, Номера для курящих, Терраса для загар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.Сокольники, Зеленогра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