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-Тамб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Тамбов, Отель Гранд Тамбов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ы можете воспользоваться такими услугами, как круглосуточная стойка регистрации, ресторан, услуги прачечной, лифт, магазины, благодаря которым, вы сможете отлично отдохнуть. Для удобства гостей в номерах предлагается кондиционер, отопление, услуга будильник, письменный стол, звукоизоляция, с целью обеспечить спокойный отдых и сон. Доступ к таким услугам отеля, как фитнес-центр, сауна, бильярд, будет способствовать полноценному отдыху гостей. Удобство и комфорт делает Отель Гранд Тамбов идеальным выбором, для вашего пребывания в Тамб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Крытый бассейн, Полотенца для пляжа/бассейна, Массаж, Сауна, Wi-Fi, Доступ в интернет, Wi-fi в отеле, Кондиционер, Номера для некурящих, Номера со звукоизоляцией, Отопление, Сувенирный магазин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квидзе дом 116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