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Граци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рация имеет идеальное расположение в Самара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комната для переговоров и мероприятий, семейный номер, лифт, бар. Номера оснащены всеми удобствами, необходимыми для хорошего сна, в том числе кондиционер, отопление, услуга будильник, письменный стол, мини-бар. Насладитесь всеми удобствами для отдыха в отеле, в том числе сауна, настольный теннис, прежде чем отправиться отдыхать в свой номер. Приветливый персонал, прекрасные удобства и близость ко всему, что может предложить Самара, это три весомые причины по которым вы должны остановиться в Отель Гр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Сауна, Подходит для проведения праздничных мероприят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зкультурная, д. 11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