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жи Э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жи Эс» находится в Новокузнецке на ул. Пионерской недалеко от площади Маяковского. Вокруг отеля расположены магазины, кафе, компании бытовых услуг.Отель предлагает различные номера - от элегантных стандартов для роскошных люксов. Любой номер - это чудесное место для отдыха и релаксации. В стандартную комплектацию входит вместительный шкаф, стол, удобная кровать. В ванной комнате установлена душевая кабина.К вашим услугам в отеле «Джи Эс»:ресторан с банкетным залом на 100 мест для проведения праздничных мероприятий;барбер-шоп - парикмахерские услуги для мужчин;трансфер;специальный номер для молодоженов и влюбленных пар;лаунж-клуб - курительная комната, настольные игры, Wi-Fi, закрыт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 в отеле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ий дом 21А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