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Harlequ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Harlequin» расположен в городе Самара. Этот отель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iy per. 2B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