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ome Sophia Per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Home Sophia Perovskoy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fyi Perovskoy, 13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