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-Хостел 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-Хостел Да» расположен в центре города Чит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нина 28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