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Хабаровск, Hotel Imago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трансфер до/из аэропорта, салон красоты, аренда велосипедов, находятся всегда под рукой. Кондиционер, отопление, балкон/терраса, телевизор, ЖК телевизор/плазменный ТВ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олярий, теннисные корты. Независимо от целей вашего визита в Хабаровск, Hotel Imago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олярий, Салон красоты, Прокат велосипедов, Кондиционер, Номера для некурящих, Отопление, Прокат автомобилей, Стиральная машин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6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сположен рядом со стадионом в центре пар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