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кавк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мпери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мпериал удобно расположен в популярном районе Vladikavkaz. Обладая полным спектром услуг, отель предлагает гостям комфортное проживание. Все необходимые услуги, в том числе бесплатный Wi-Fi во всех номерах, круглосуточная стойка регистрации, камера хранения багажа, парковка, обслуживание номеров, находятся всегда под рукой. Дизайн и обстановка в номерах располагает гостей к уютному домашнему отдыху, некоторые номера включают такие услуги, как кондиционер, отопление, письменный стол, мини-бар, балкон/терраса. Спокойную атмосферу отеля дополняют качественные услуги, включая такие, как сад. Независимо от целей вашего визита в Владикавказ, Отель Империал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елефон, Полотенца для пляжа/бассейна, Салон красоты, Сауна, Wi-Fi, Кондиционер, Номера для некурящих, Отопление, Пресса, Сувенирный магазин, Услуги консьержа, Индивидуальная регистрация заезда и отъезда, Упакованные ланчи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пект Мира 19, Владикавк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люксе установлены 2 двуспальные кровати и 1 односпальная кровать. К услугам гостей терраса, кондиционер, гостиная зона с диваном и телевизором с плоским экраном. В собственной ванной комнате есть ванна,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люксе установлены 2 двуспальные кровати и 1 односпальная кровать. К услугам гостей терраса, кондиционер, гостиная зона с диваном и телевизором с плоским экраном. В собственной ванной комнате есть ванна,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не оказывает гостям визовую поддержку.Обратите внимание, что бассейн закрыт на ремонт. Администрация отеля приносит извинения за возможные неудобств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