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n Ecopark Razdol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In Ecopark Razdolye» находится в городе Омск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12A Korpus 1/2, Omsk 644085 Russia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