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 Вотчине Деда Моро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 Вотчине Деда Мороза» находится в городе Великий Устюг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Доступ в интернет, Люкс для новобрачных, Номера для некурящих, Отопление, Сувенирный магазин, Номера для курящих, Индивидуальная регистрация заезда и отъезда, Упакованные ланчи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тчина Деда Мороза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