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ш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Irku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Hotel Irkut» находится в городе Аршан. Этот отель находится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слуга «звонок - будильник», Утюг, Полотенца для пляжа/бассейна, Библиотека, Прокат велосипедов, Удобства для барбекю, Wi-Fi, Доступ в интернет, Номера для некурящих, Отопление, Сад, Терраса, Номера для курящих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raktovaya ulitsa 72, Арш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