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Izumrud» расположен в городе Кемерово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tsionnaya 8 Kemerovo 65002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