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zy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Izym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олярий, Сауна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 Улица 47Б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