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Jard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Жардан удобно расположен в популярном районе Хабаровск. Отель предлагает широкий спектр услуг и удобств, с целью предложить гостям первоклассный отдых. В отеле всегда можно найти такие услуги, как круглосуточная стойка регистрации, обслуживание номеров, аренда автомобилей, ресторан, бар. Отдохните в комфортабельных номерах, с предложением таких услуг, как кондиционер, отопление, услуга будильник, письменный стол, мини-бар. Для обеспечения полноценного отдыха гостей, отель предлагает такие услуги, как массаж. Откройте для себя все, что может предложить Хабаровск, остановившись в Отель Жардан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3A Kalinin Street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сем гостям предоставляется скидка 20% на все блюда и напитки в ресторане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