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а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lach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Kalachinskaya» расположен в городе Калачин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Салон красоты, Wi-Fi, Доступ в интернет, Магазины, Кондиционер, Стиральная машина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одская Д. 5, Кала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