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КАМАЗ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ца «КАМАЗ»» расположен в городе Набережные Челны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кадемика Рубаненко, 12, Набережные Челны, Респ. Татарстан, Россия, 423810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