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ванд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me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amenka» расположен в городе Кувандык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Крытый бассейн, Полотенца для пляжа/бассейна, Сауна, Спа-центр, Караоке, Wi-Fi, Доступ в интернет, Магазины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кзальная Д. 2Б, Куванд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